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Законодательной Думы Томской области сед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19 сентябр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13.08.2021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алиновский одномандатный избирательный округ №15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04"/>
        <w:gridCol w:w="2551"/>
        <w:gridCol w:w="2977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ев Дмитрий Константинович, дата рождения - 24 декабря 1985 года, сведения о профессиональном образовании - Федеральное государственное автономное образовательное учреждение высшего образования "Национальный исследовательский Томский государственный университет" г. Томск, 2017 г., основное место работы или службы, занимаемая должность, род занятий - ООО "Альфа1", директор, место жительства - Томская область, Советский р-н, г. Том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нрих Вячеслав Юрьевич, дата рождения - 31 мая 1979 года, уровень образования - высшее, сведения о профессиональном образовании - Томский государственный архитектурно-строительный университет, 2004 г., основное место работы или службы, занимаемая должность, род занятий - Муниципальное автономное учреждение "Муниципальная информационная библиотечная система" города Томска, заместитель директора по общим вопросам, место жительства - Томская область, город Север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-ПАТРИОТЫ-ЗА ПРАВДУ" в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денко Евгений Иванович, дата рождения - 18 марта 1967 года, сведения о профессиональном образовании - Томский государственный архитектурно-строительный университет, 1998 г., основное место работы или службы, занимаемая должность, род занятий - Общество с ограниченной ответственностью "Сибирские Эко-напитки", генеральный директор, место жительства - Томская область, город Томск, Кир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заявлении не указа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Томской области Политической партии "НОВЫЕ ЛЮД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Забелин Максим Валерьевич, дата рождения - 16 сентября 1991 года, сведения о профессиональном образовании - Федеральное государственное бюджетное общеобразовательное учреждение высшего профессионального образования «Национальный исследовательский Томский политехнический университет», 2013 г., основное место работы или службы, занимаемая должность, род занятий - ООО «Синтек», начальник группы схемотехники Конструкторского отдела, депутат Думы Города Томска на непостоянной основе, место жительства - Томская область, город Том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крюков Станислав Юрьевич, дата рождения - 30 июня 1978 года, сведения о профессиональном образовании - Томский политехнический университет, 2002 г., основное место работы или службы, занимаемая должность, род занятий - Благотворительный Фонд Общественной приемной «Человек и закон», главный редактор областной информационной газеты «Итоги ВТ», место жительства - Томская область, город Том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ябченко Даниил Олегович, дата рождения - 1 мая 1984 года, сведения о профессиональном образовании - Государственное образовательное учреждение высшего профессионального образования "Томский государственный университет", 2005 г.; Государственное образовательное учреждение высшего профессионального образования "Томский государственный университет", 2005 г.; Государственное образовательное учреждение высшего профессионального образования "Томский государственный университет", 2007 г., основное место работы или службы, занимаемая должность, род занятий - ООО "Монолит -Строй", Генеральный директор, место жительства - Томская область, город Том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ое региональное отделение Всероссийской  политической партии "ЕДИНАЯ РОСС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ведения о судимости выдвинутых и зарегистрированных кандидатов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7"/>
        <w:gridCol w:w="3972"/>
        <w:gridCol w:w="7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круг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, дата рожд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су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иновски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нрих Вячеслав Юрьевич, дата рождения 31.05.1979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"Г" ч.2 ст.159 УК РФ, погашена 04.06.2003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orient="landscape" w:w="16838" w:h="11906"/>
      <w:pgMar w:left="850" w:right="39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34:00Z</dcterms:created>
  <dc:creator>admin</dc:creator>
  <dc:description/>
  <cp:keywords/>
  <dc:language>en-US</dc:language>
  <cp:lastModifiedBy>Непомнящих Андрей</cp:lastModifiedBy>
  <dcterms:modified xsi:type="dcterms:W3CDTF">2021-08-13T08:44:00Z</dcterms:modified>
  <cp:revision>3</cp:revision>
  <dc:subject/>
  <dc:title/>
</cp:coreProperties>
</file>